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3"/>
        <w:gridCol w:w="283"/>
        <w:gridCol w:w="1701"/>
        <w:gridCol w:w="264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LAIMAN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NK DETAIL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unt Nam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rt Cod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unt No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st Cod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nk Nam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oup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appropriate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379"/>
        <w:gridCol w:w="136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CLAI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OUNT £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LAIM TOT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Please list each receipt/invoice separately. Scanned copies are acceptable if claim is emaile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5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35"/>
        <w:gridCol w:w="184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LE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@ 45p/mile (HMRC Ra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age Claim £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 Mi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Include Mileage Claim amount in Details of Claim abov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209"/>
      </w:tblGrid>
      <w:tr>
        <w:trPr/>
        <w:tc>
          <w:tcPr>
            <w:tcW w:w="9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declare that the above expenses were incurred on u3a in Kennet busin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gned</w:t>
            </w:r>
          </w:p>
        </w:tc>
        <w:tc>
          <w:tcPr>
            <w:tcW w:w="32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A signature is not required for Expense Claims submitted by emai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ll claims will be processed in accordance with the U3A in Kennet Expenses Policy.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n relation to travel expenses, the most economic mode of transport should be used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Arial" w:ascii="Arial" w:hAnsi="Arial"/>
          <w:sz w:val="20"/>
          <w:szCs w:val="20"/>
        </w:rPr>
        <w:t>Please ensure that all receipts are attached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Updated: AUG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4"/>
        <w:szCs w:val="44"/>
      </w:rPr>
    </w:pPr>
    <w:r>
      <w:rPr>
        <w:b/>
        <w:bCs/>
        <w:sz w:val="44"/>
        <w:szCs w:val="44"/>
      </w:rPr>
      <w:t>u3a in Kennet</w:t>
      <w:tab/>
      <w:tab/>
      <w:t>Expenses Claim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4:48:00Z</dcterms:created>
  <dc:creator>Alastair Sheen</dc:creator>
  <dc:description/>
  <cp:keywords/>
  <dc:language>en-US</dc:language>
  <cp:lastModifiedBy>Alastair Sheen</cp:lastModifiedBy>
  <dcterms:modified xsi:type="dcterms:W3CDTF">2025-08-25T14:52:00Z</dcterms:modified>
  <cp:revision>3</cp:revision>
  <dc:subject/>
  <dc:title/>
</cp:coreProperties>
</file>